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ФГАОУ ВО КФУ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Р. Сафи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Ленар Ринатович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ошу разрешить обучение в Отделе разработки, утверждения и реализации 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азвития дополнительного образования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ФУ по программе повышения квалификации </w:t>
      </w:r>
      <w:r>
        <w:rPr>
          <w:rFonts w:cs="Times New Roman" w:ascii="Times New Roman" w:hAnsi="Times New Roman"/>
          <w:sz w:val="28"/>
          <w:szCs w:val="28"/>
        </w:rPr>
        <w:t>«____________________________ _____________________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азвание программы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вышения квалификаци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 2025 г. по «____» __________ 2025 г. следующим сотрудникам, привлекаемым _____________________________________________________________</w:t>
      </w:r>
    </w:p>
    <w:p>
      <w:pPr>
        <w:pStyle w:val="Normal"/>
        <w:spacing w:lineRule="auto" w:line="276" w:before="0" w:after="0"/>
        <w:ind w:left="1985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писать почему сотруднику необходимо ПК, н-р: для реализации программ бакалавриата и магистратур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звание института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язательными аккредитационными требованиями Рособрнадзора к вузам Российской Федерации о прохождении повышения квалификации преподавателями ву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09"/>
        <w:gridCol w:w="4343"/>
        <w:gridCol w:w="2074"/>
      </w:tblGrid>
      <w:tr>
        <w:trPr>
          <w:trHeight w:val="17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И.О. привлекаемого специалиста-практи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организации, осуществляющей деятельность в профессиональной сфере, в которой работает специалист-практик по основному месту работ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имаемая специалистом-практиком должность</w:t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, ФИ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4:00Z</dcterms:created>
  <dc:creator>Иванова Алёна Андреевна</dc:creator>
  <dc:description/>
  <cp:keywords/>
  <dc:language>en-US</dc:language>
  <cp:lastModifiedBy>Иванова Алёна Андреевна</cp:lastModifiedBy>
  <cp:lastPrinted>2020-10-02T09:38:00Z</cp:lastPrinted>
  <dcterms:modified xsi:type="dcterms:W3CDTF">2025-03-25T06:04:00Z</dcterms:modified>
  <cp:revision>2</cp:revision>
  <dc:subject/>
  <dc:title/>
</cp:coreProperties>
</file>